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établiss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admission en BTS Communication</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16"/>
          <w:szCs w:val="16"/>
        </w:rPr>
      </w:pPr>
      <w:r>
        <w:rPr>
          <w:rFonts w:cs="Calibri Light" w:ascii="Calibri Light" w:hAnsi="Calibri Light"/>
          <w:sz w:val="16"/>
          <w:szCs w:val="16"/>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Monsi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Élève de terminale en Bac pro Métiers du commerce et de la vente au lycée (nom de l'établissement) de (commune), je suis passionné(e) par l'univers des nouvelles technologies et souhaite vivement intégrer votre BTS Communication. Mon parcours et mes expériences m'ont permis de développer des compétences solides qui, j'en suis convaincu(e), seront des atouts précieux pour réussir dans cette voi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u cours de ma formation, j'ai acquis une expertise en techniques de vente, merchandising et communication client. Ces compétences m'ont donné une base solide dans le domaine de la communication commerciale que je souhaite approfondir et élargir grâce au BTS Communica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on engouement pour la communication se manifeste au quotidien. Je suis constamment à l'affût des dernières tendances, particulièrement dans le domaine du marketing digital qui me fascine par son dynamisme et ses opportunités. Cette curiosité m'a poussé à me former en autodidacte sur de nombreux aspects de la communication numériqu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ai notamment mis en pratique mes connaissances en créant et gérant un blog de conseil en mode masculine. Cette expérience m'a permis de développer des compétences en création de contenu et en gestion des réseaux sociaux. De plus, j'utilise Google Analytics pour analyser le trafic et le comportement des internautes, ce qui m'a initié aux enjeux de l'analyse de données en marketing digita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a maîtrise des nouvelles technologies numériques et des réseaux sociaux est un atout que je souhaite mettre au service de ma future carrière. Mon objectif à long terme est de créer ma propre entreprise de marketing digital. Le BTS Communication représente pour moi l'étape cruciale pour acquérir les connaissances théoriques et pratiques nécessaires à la réalisation de ces ambition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onvaincu que mon profil, alliant formation commerciale, passion pour la communication et expériences pratiques, correspond parfaitement aux exigences de votre formation, je reste à votre disposition pour tout entretien qui me permettrait de vous exposer plus en détail mes motivation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prie d'agréer, Madame, Monsieur, l'expression de mes salutations distinguées.</w:t>
      </w:r>
    </w:p>
    <w:p>
      <w:pPr>
        <w:pStyle w:val="Normal"/>
        <w:spacing w:before="0" w:after="0"/>
        <w:jc w:val="both"/>
        <w:rPr>
          <w:rFonts w:ascii="Calibri Light" w:hAnsi="Calibri Light" w:cs="Arial"/>
          <w:sz w:val="34"/>
          <w:szCs w:val="34"/>
        </w:rPr>
      </w:pPr>
      <w:r>
        <w:rPr>
          <w:rFonts w:cs="Arial" w:ascii="Calibri Light" w:hAnsi="Calibri Light"/>
          <w:sz w:val="34"/>
          <w:szCs w:val="34"/>
        </w:rPr>
      </w:r>
    </w:p>
    <w:p>
      <w:pPr>
        <w:pStyle w:val="Normal"/>
        <w:spacing w:before="0" w:after="0"/>
        <w:jc w:val="both"/>
        <w:rPr>
          <w:rFonts w:ascii="Calibri Light" w:hAnsi="Calibri Light" w:cs="Arial"/>
          <w:sz w:val="4"/>
          <w:szCs w:val="4"/>
        </w:rPr>
      </w:pPr>
      <w:r>
        <w:rPr>
          <w:rFonts w:cs="Arial" w:ascii="Calibri Light" w:hAnsi="Calibri Light"/>
          <w:sz w:val="4"/>
          <w:szCs w:val="4"/>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54:00Z</dcterms:created>
  <dc:creator>Justine Gay</dc:creator>
  <dc:description/>
  <cp:keywords/>
  <dc:language>en-US</dc:language>
  <cp:lastModifiedBy>Fred Lemaire</cp:lastModifiedBy>
  <dcterms:modified xsi:type="dcterms:W3CDTF">2024-10-09T06:56:00Z</dcterms:modified>
  <cp:revision>3</cp:revision>
  <dc:subject/>
  <dc:title/>
</cp:coreProperties>
</file>