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Électrotechniqu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terminale STI2D option Énergies et Environnement au lycée (nom de l’établissement) de (commune), je vous présente ma candidature pour intégrer votre établissement en BTS Électrotechn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e) par les technologies liées à l’énergie et l’environnement, je suis certain(e) que cette formation sera le tremplin idéal pour concrétiser mon projet professionnel dans l’énergie durable et contribuer à la transition énergétique, ce qui me tient à cœ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l’âge de 12 ans, je m’intéresse au bricolage et j’aime comprendre et créer des systèmes techniques. J’ai ainsi conçu un petit système à énergie solaire utilisant des cellules photovoltaïques, un projet personnel qui a nourri mon intérêt pour les énergies renouvelables. De plus, dans le cadre de mon Bac technologique, j’ai effectué un stage chez EDF où j’ai acquis des compétences concrètes dans la maintenance d'équipements solaires. Ce stage a confirmé ma volonté de me spécialiser en électrotechn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choix de votre établissement pour ce BTS Électrotechnique n’est pas un hasard. Votre excellente réputation pour la qualité de l’enseignement et l’accompagnement offert aux étudiants correspond parfaitement à mon désir d’apprendre dans des conditions optima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près ce BTS, j’envisage de poursuivre en Licence professionnelle mention Maîtrise de l’énergie, électricité, développement durable. Mon ambition est de devenir conseiller en énergie et, à plus long terme, de créer ma propre entreprise d’installation de systèmes solaires et éolie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spérant que ma candidature retiendra votre attention, je me tiens à votre disposition pour un entretien qui vous démontrera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Monsieur,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00:00Z</dcterms:created>
  <dc:creator>Justine Gay</dc:creator>
  <dc:description/>
  <cp:keywords/>
  <dc:language>en-US</dc:language>
  <cp:lastModifiedBy>Fred Lemaire</cp:lastModifiedBy>
  <dcterms:modified xsi:type="dcterms:W3CDTF">2024-10-12T05:50:00Z</dcterms:modified>
  <cp:revision>7</cp:revision>
  <dc:subject/>
  <dc:title/>
</cp:coreProperties>
</file>