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admission en BTS Comptabilité et Gestion</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r>
        <w:rPr>
          <w:rFonts w:cs="Arial" w:ascii="Calibri Light" w:hAnsi="Calibri Light"/>
          <w:sz w:val="20"/>
          <w:szCs w:val="20"/>
        </w:rPr>
        <w:t>Madame, Monsi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ai l’honneur de vous adresser ma candidature pour intégrer votre établissement afin d’y suivre un BTS Comptabilité et Gestion. Actuellement en terminale Bac Pro Comptabilité au lycée (nom de l’établissement) de (commune), je suis convaincu(e) que cette formation représente la suite logique de mon parcours et constitue une étape fondamentale vers la réalisation de mon projet professionne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Ces deux dernières années, j’ai acquis une solide base en comptabilité, renforcée par une expérience pratique significative. En effet, j’ai eu l’opportunité d’effectuer un stage dans un cabinet d’expert-comptable, ce qui m’a permis de mettre en application les connaissances théoriques acquises en classe et de découvrir les réalités du métier de comptable qui est mon objectif professionne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our y arriver, j’ai choisi la voie de l’attenance. Celle-ci me permettra d’acquérir une expérience professionnelle et d’être opérationnel dès l’obtention de mon diplôme de B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Votre établissement m’a été recommandé par plusieurs de vos professeurs que j’ai rencontrés à l’occasion des journées portes ouvertes en (mois) dernier. Ceux-ci m’ont vanté avec enthousiasme la qualité de la formation ainsi que l’accompagnement que vous offrez à vos étudiants, notamment pour trouver un contrat en alternance, grâce aux partenariats tissés avec des entrepris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Ma passion pour les chiffres et le monde de l’entrepreneuriat a guidé ce choix de carrière. Pour y arriver, je compte sur ma rigueur, mon esprit méthodique et ma forte capacité d’analyse. Des qualités qui me permettront d’approcher chaque défi avec une vision claire et structuré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spérant une suite favorable à ma demande, je me tiens à votre disposition pour un entretien au cours duquel je pourrais vous présenter plus en détail mes motivatio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euillez agréer, Madame, Monsieur,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2:00Z</dcterms:created>
  <dc:creator>Justine Gay</dc:creator>
  <dc:description/>
  <cp:keywords/>
  <dc:language>en-US</dc:language>
  <cp:lastModifiedBy>Fred Lemaire</cp:lastModifiedBy>
  <dcterms:modified xsi:type="dcterms:W3CDTF">2024-10-17T09:55:00Z</dcterms:modified>
  <cp:revision>5</cp:revision>
  <dc:subject/>
  <dc:title/>
</cp:coreProperties>
</file>