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associatio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ide-</w:t>
      </w:r>
      <w:r>
        <w:rPr>
          <w:rFonts w:cs="Arial" w:ascii="Calibri Light" w:hAnsi="Calibri Light"/>
          <w:sz w:val="20"/>
          <w:szCs w:val="20"/>
        </w:rPr>
        <w:t>soignant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le plaisir de vous adresser ma candidature pour rejoindre votre service de soins infirmiers à domicile (SSIAD). Votre association, reconnue pour son engagement envers le bien-être des patients à domicile, correspond parfaitement à ma vision du métier d’aide-soignante et à ma volonté inébranlable d’apporter du réconfort aux personnes en situation de fragil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Diplôme d’État d’Aide-Soignante (DEAS) que j’ai obtenu en travaillant avec passion et détermination m’a permis d’acquérir les compétences techniques et relationnelles essentielles pour exercer ce métier. Bien que je n’aie pas encore commencé ma carrière, mes stages pratiques ainsi que mes actions auprès d’associations en tant que bénévole m’ont offert une expérience concrète et précieuse dans l’accompagnement des pat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our moi, être aide-soignante est une véritable vocation. Je suis animée par la volonté de me rendre utile et d’exercer un métier qui a du sens, tout en tissant des relations humaines enrichissantes avec les patients et leurs fami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mpathique, patiente, à l’écoute et dotée d’un grand sens des responsabilités, je suis convaincue que ces qualités, combinées à ma formation, me permettront de m’intégrer rapidement au sein de votre équipe et de relever les défis quotidiens des soins à domici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e de pouvoir vous rencontrer afin de vous exposer plus en détail mon savoir-faire et ma détermination à contribuer aux missions que vous me confierez. Je me tiens donc à votre disposition pour 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l’attention que vous porterez à ma candidature, je vous prie d’agréer, Madame / Monsieur (nom), l’expression d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28:00Z</dcterms:created>
  <dc:creator>Justine Gay</dc:creator>
  <dc:description/>
  <cp:keywords/>
  <dc:language>en-US</dc:language>
  <cp:lastModifiedBy>Fred Lemaire</cp:lastModifiedBy>
  <dcterms:modified xsi:type="dcterms:W3CDTF">2024-09-28T07:30:00Z</dcterms:modified>
  <cp:revision>3</cp:revision>
  <dc:subject/>
  <dc:title/>
</cp:coreProperties>
</file>