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Nom pré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établissement</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lettre d’excuse pour retard</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rPr>
      </w:pPr>
      <w:r>
        <w:rPr>
          <w:rFonts w:cs="Arial" w:ascii="Calibri Light" w:hAnsi="Calibri Light"/>
        </w:rPr>
        <w:t>Monsieur le Proviseur / Madame la Proviseur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Notre enfant, (prénom de votre enfant), élève en classe de (précisez), est arrivé hier matin au cours de (matière) avec un retard de (nombre) minutes en raison de la grève des conducteurs de bus / tramway / train / métro.</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Par conséquent, nous avons dû trouver un mode de transport alternatif, ce qui nous a fait perdre un temps considérab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n remets donc à votre compréhension et vous prie de bien vouloir nous excuser pour les désagréments occasionné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Veuillez agréer, Monsieur le Proviseur / Madame la Proviseure, l’assurance de ma considération distingué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cs="Arial"/>
        </w:rPr>
      </w:pPr>
      <w:r>
        <w:rPr>
          <w:rFonts w:eastAsia="Calibri Light" w:cs="Calibri Light" w:ascii="Calibri Light" w:hAnsi="Calibri Light"/>
        </w:rPr>
        <w:t xml:space="preserve"> </w:t>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0:00Z</dcterms:created>
  <dc:creator>Justine Gay</dc:creator>
  <dc:description/>
  <cp:keywords/>
  <dc:language>en-US</dc:language>
  <cp:lastModifiedBy>Fred Lemaire</cp:lastModifiedBy>
  <dcterms:modified xsi:type="dcterms:W3CDTF">2024-09-11T06:24:00Z</dcterms:modified>
  <cp:revision>3</cp:revision>
  <dc:subject/>
  <dc:title/>
</cp:coreProperties>
</file>