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pré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établissement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lettre d’excuse pour retard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adame la Directrice / Monsieur le Directeur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a fille / mon fils, (prénom de votre enfant), élève en classe de (précisez), n’a malheureusement pas pu assister à la première heure de cours hier matin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En effet, notre voiture est tombée en panne sur la route du collège. Malgré tous nos efforts pour résoudre le problème, nous n’avons pas pu éviter ce contretemps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m’en remets à votre compréhension et vous assure que (prénom de votre enfant) rattrapera le cours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euillez agréer, Madame la Directrice / Monsieur le Directeur, l’expression de ma considération distingué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Signature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 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3:00Z</dcterms:created>
  <dc:creator>Justine Gay</dc:creator>
  <dc:description/>
  <cp:keywords/>
  <dc:language>en-US</dc:language>
  <cp:lastModifiedBy>Fred Lemaire</cp:lastModifiedBy>
  <dcterms:modified xsi:type="dcterms:W3CDTF">2024-09-11T08:14:00Z</dcterms:modified>
  <cp:revision>3</cp:revision>
  <dc:subject/>
  <dc:title/>
</cp:coreProperties>
</file>