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pré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lettre d’excuse pour retard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 la Directrice / Proviseure / Monsieur le Directeur / Proviseur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Par la présente, je vous prie de bien vouloir excuser le retard de mon fils / ma fille (prénom et nom de votre enfant) qui est en classe de (précisez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Hier matin, (prénom de votre enfant) s’est réveillé(e) avec (indiquez ses symptômes : des nausées, un mal de gorge, de la fièvre, de fortes courbatures, etc.). Nous avons donc pris le temps nécessaire pour évaluer son état de santé et nous assurer qu’il / elle était en mesure de se rendre à l’école sans risque pour sa santé ainsi que pour celle de ses camarade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près avoir constaté une amélioration de son état, nous avons pris la décision de l’emmener à l’école, mais cela a entraîné un retard de (nombre) minutes. 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Je tiens à vous assurer que nous prenons très au sérieux à la fois la santé de notre enfant et son assiduité scolaire. Aussi, nous veillerons à ce que ce retard reste exceptionnel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euillez agréer, Madame la Directrice / Proviseure / Monsieur le Directeur / Proviseur, l’expression de ma considération distingué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6:00Z</dcterms:created>
  <dc:creator>Justine Gay</dc:creator>
  <dc:description/>
  <cp:keywords/>
  <dc:language>en-US</dc:language>
  <cp:lastModifiedBy>Fred Lemaire</cp:lastModifiedBy>
  <dcterms:modified xsi:type="dcterms:W3CDTF">2024-09-11T05:17:00Z</dcterms:modified>
  <cp:revision>3</cp:revision>
  <dc:subject/>
  <dc:title/>
</cp:coreProperties>
</file>