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lettre d’excuse pour retard</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rPr>
      </w:pPr>
      <w:r>
        <w:rPr>
          <w:rFonts w:cs="Arial" w:ascii="Calibri Light" w:hAnsi="Calibri Light"/>
        </w:rPr>
        <w:t>Madame la Directrice / Proviseure / Monsieur le Directeur / Proviseur,</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soussigné(e), (votre prénom et nom), parent de (prénom et nom de votre enfant), scolarisé(e) en (classe), souhaite vous présenter mes excuses pour le retard de mon enfant ce matin.</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effet, la neige / les pluies torrentielles / le verglas rencontré(e)(s) sur la route, nous ont considérablement retardé(e)(s). Nous avions pourtant anticipé ces intempéries en partant (nombre) minutes plus tôt. Malheureusement, cela n'a pas été suffisant pour éviter ce contretemp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Restant à votre disposition pour toute information complémentaire, je vous prie de croire, Madame la Directrice / Proviseure / Monsieur le Directeur / Proviseur, en l'expression de mes sentiments distingué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cs="Arial"/>
        </w:rPr>
      </w:pPr>
      <w:r>
        <w:rPr>
          <w:rFonts w:eastAsia="Calibri Light" w:cs="Calibri Light" w:ascii="Calibri Light" w:hAnsi="Calibri Light"/>
        </w:rPr>
        <w:t xml:space="preserve"> </w:t>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1:00Z</dcterms:created>
  <dc:creator>Justine Gay</dc:creator>
  <dc:description/>
  <cp:keywords/>
  <dc:language>en-US</dc:language>
  <cp:lastModifiedBy>Fred Lemaire</cp:lastModifiedBy>
  <dcterms:modified xsi:type="dcterms:W3CDTF">2024-09-11T03:31:00Z</dcterms:modified>
  <cp:revision>3</cp:revision>
  <dc:subject/>
  <dc:title/>
</cp:coreProperties>
</file>