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lettre d’excuse pour retard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la Directrice / Proviseure / Monsieur le Directeur / Provis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me permets de vous écrire afin de vous informer du retard de mon enfant, (prénom et nom de votre enfant), élève en (classe), survenu hier matin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En effet, le bus scolaire a eu (nombre) minutes de retard en raison (donnez le motif : d’un problème technique, des intempéries, des embouteillages, de la grève, etc.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ussi, je vous prie de bien vouloir l’excuser pour ce désagrément, indépendant de sa volonté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euillez agréer, Madame la Directrice / Proviseure / Monsieur le Directeur / Proviseur,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9:00Z</dcterms:created>
  <dc:creator>Justine Gay</dc:creator>
  <dc:description/>
  <cp:keywords/>
  <dc:language>en-US</dc:language>
  <cp:lastModifiedBy>Fred Lemaire</cp:lastModifiedBy>
  <dcterms:modified xsi:type="dcterms:W3CDTF">2024-09-10T08:01:00Z</dcterms:modified>
  <cp:revision>3</cp:revision>
  <dc:subject/>
  <dc:title/>
</cp:coreProperties>
</file>