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prénoms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om de l’établissement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bjet</w:t>
      </w:r>
      <w:r>
        <w:rPr>
          <w:rFonts w:cs="Calibri Light" w:ascii="Calibri Light" w:hAnsi="Calibri Light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</w:rPr>
        <w:t>demande de rendez-vous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Madame / Monsieur (nom du professeur principal),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us nous permettons de vous solliciter afin d’obtenir un rendez-vous qui nous permettrait de discuter des performances académiques de notre fils / notre fille, (prénom et nom de votre enfant), élève en classe de (précisez)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En effet, très impliqués dans l’éducation de notre enfant et n’ayant pas pu assister à la dernière réunion des parents d’élèves, nous souhaitons connaître son attitude en classe, ses points forts et ses difficultés nécessitant un suivi particulier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ussi, nous vous proposons de nous rencontrer entre (proposez plusieurs créneaux horaires). Cependant, si ces horaires ne vous conviennent pas, n’hésitez pas à nous faire part de vos disponibilité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us vous remercions par avance pour votre attention et restons dans l’attente de votre réponse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</w:rPr>
        <w:t>Veuillez agréer, Madame / Monsieur (nom du professeur principal), l’expression de no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0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</w:rPr>
        <w:t>Signatures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2:00Z</dcterms:created>
  <dc:creator>Justine Gay</dc:creator>
  <dc:description/>
  <cp:keywords/>
  <dc:language>en-US</dc:language>
  <cp:lastModifiedBy>Fred Lemaire</cp:lastModifiedBy>
  <dcterms:modified xsi:type="dcterms:W3CDTF">2024-09-13T08:52:00Z</dcterms:modified>
  <cp:revision>8</cp:revision>
  <dc:subject/>
  <dc:title/>
</cp:coreProperties>
</file>