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Nom pré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établissement</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demande de rendez-vous</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rPr>
      </w:pPr>
      <w:r>
        <w:rPr>
          <w:rFonts w:cs="Arial" w:ascii="Calibri Light" w:hAnsi="Calibri Light"/>
        </w:rPr>
        <w:t>Madame / Monsieur (nom du professeur principal),</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vous écris pour solliciter un rendez-vous dans les plus brefs délais afin de discuter d’une situation préoccupante de harcèlement scolaire dont mon enfant, (prénom et nom de votre enfant), élève en classe de (précisez), est la victim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effet, (prénom de votre enfant) subit depuis la rentrée scolaire (indiquez la nature de ce harcèlement : des insultes, des moqueries, des violences physiques, etc.) qui ont un impact sérieux sur son moral, son équilibre psychologique et ses performances scolair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nscient(e) de votre emploi du temps chargé, je reste flexible quant à la date et l’heure du rendez-vous. Toutefois, étant donné la gravité de la situation, je vous serais reconnaissant(e) de bien vouloir me recevoir cette semain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vous remercie par avance de l’attention que vous porterez à ma demande, et dans l’attente de votre réponse, je vous prie de recevoir, Madame / Monsieur (nom du professeur principal), l’expression de mes salutations distingué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cs="Arial"/>
        </w:rPr>
      </w:pPr>
      <w:r>
        <w:rPr>
          <w:rFonts w:eastAsia="Calibri Light" w:cs="Calibri Light" w:ascii="Calibri Light" w:hAnsi="Calibri Light"/>
        </w:rPr>
        <w:t xml:space="preserve"> </w:t>
      </w:r>
    </w:p>
    <w:p>
      <w:pPr>
        <w:pStyle w:val="Normal"/>
        <w:spacing w:before="0" w:after="0"/>
        <w:jc w:val="both"/>
        <w:rPr>
          <w:rFonts w:ascii="Calibri Light" w:hAnsi="Calibri Light" w:cs="Arial"/>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2:00Z</dcterms:created>
  <dc:creator>Justine Gay</dc:creator>
  <dc:description/>
  <cp:keywords/>
  <dc:language>en-US</dc:language>
  <cp:lastModifiedBy>Fred Lemaire</cp:lastModifiedBy>
  <dcterms:modified xsi:type="dcterms:W3CDTF">2024-09-13T10:56:00Z</dcterms:modified>
  <cp:revision>6</cp:revision>
  <dc:subject/>
  <dc:title/>
</cp:coreProperties>
</file>