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mployeur</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andidature pour le poste d’aide </w:t>
      </w:r>
      <w:r>
        <w:rPr>
          <w:rFonts w:cs="Arial" w:ascii="Calibri Light" w:hAnsi="Calibri Light"/>
          <w:sz w:val="20"/>
          <w:szCs w:val="20"/>
        </w:rPr>
        <w:t>à</w:t>
      </w:r>
      <w:r>
        <w:rPr>
          <w:rFonts w:cs="Calibri Light" w:ascii="Calibri Light" w:hAnsi="Calibri Light"/>
          <w:sz w:val="20"/>
          <w:szCs w:val="20"/>
        </w:rPr>
        <w:t xml:space="preserve"> domicil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CAP Agent Accompagnant au Grand Âge (AAGA), je vous adresse ma candidature pour un poste d'aide à domicile au sein de votre association. Bien que je n'aie pas encore d'expérience professionnelle dans ce domaine, ma formation et mes qualités personnelles font de moi une candidate motivée et compétente pour ce rô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Ma principale motivation pour travailler comme aide à domicile auprès des personnes âgées réside dans le plaisir d'échanger et d'apprendre de l'expérience de vie des seniors. Je suis convaincue que ce métier offre un profond sentiment d'utilité et d'accomplissement, ce qui correspond parfaitement à mes aspiration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Mes qualités personnelles, telles que ma capacité d'adaptation, ma bienveillance et mon sens de l'écoute, sont des atouts essentiels pour établir une relation de confiance avec les personnes âgées. De plus, mon sens de l'organisation me permettra de gérer efficacement les tâches quotidiennes et d'assurer un accompagnement de qualité.</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J'ai eu l'occasion d'aider un proche âgé dans sa vie quotidienne. Cette expérience personnelle m'a permis de développer ma patience et ma compréhension des besoins spécifiques des personnes âgées. J'ai également participé à des activités de bénévolat auprès de seniors, ce qui a renforcé ma détermination à m'engager dans cette voi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a formation CAP, j'ai acquis des connaissances spécifiques essentielles pour ce métier, comme établir une relation bienveillante et sécurisante avec la personne âgée, assurer la préparation et le service des repas, prendre en charge l'hygiène personnelle par la toilette et l'habillage et prodiguer les premiers secour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Ces compétences, combinées à ma motivation et à mon désir d'apprendre, me permettront de m'intégrer rapidement au sein de votre équipe et d'offrir un accompagnement de qualité aux personnes âg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Ce serait un plaisir pour moi de pouvoir vous parler plus en détail de ma motivation et de mes compétences lors d’un entretien à votre convenanc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En espérant une réponse favorable de votre part, je vous prie de recevoir, Madame / Monsieur (nom du responsable), mes respectueuses salutations.</w:t>
      </w:r>
    </w:p>
    <w:p>
      <w:pPr>
        <w:pStyle w:val="Normal"/>
        <w:spacing w:before="0" w:after="0"/>
        <w:jc w:val="both"/>
        <w:rPr>
          <w:rFonts w:ascii="Calibri Light" w:hAnsi="Calibri Light" w:cs="Arial"/>
          <w:sz w:val="36"/>
          <w:szCs w:val="36"/>
        </w:rPr>
      </w:pPr>
      <w:r>
        <w:rPr>
          <w:rFonts w:cs="Arial" w:ascii="Calibri Light" w:hAnsi="Calibri Light"/>
          <w:sz w:val="36"/>
          <w:szCs w:val="3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1:00Z</dcterms:created>
  <dc:creator>Justine Gay</dc:creator>
  <dc:description/>
  <cp:keywords/>
  <dc:language>en-US</dc:language>
  <cp:lastModifiedBy>Fred Lemaire</cp:lastModifiedBy>
  <dcterms:modified xsi:type="dcterms:W3CDTF">2024-09-25T09:21:00Z</dcterms:modified>
  <cp:revision>2</cp:revision>
  <dc:subject/>
  <dc:title/>
</cp:coreProperties>
</file>