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Nom pré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u particulier</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 xml:space="preserve">candidature pour le poste d’aide </w:t>
      </w:r>
      <w:r>
        <w:rPr>
          <w:rFonts w:cs="Arial" w:ascii="Calibri Light" w:hAnsi="Calibri Light"/>
          <w:sz w:val="20"/>
          <w:szCs w:val="20"/>
        </w:rPr>
        <w:t>à</w:t>
      </w:r>
      <w:r>
        <w:rPr>
          <w:rFonts w:cs="Calibri Light" w:ascii="Calibri Light" w:hAnsi="Calibri Light"/>
          <w:sz w:val="20"/>
          <w:szCs w:val="20"/>
        </w:rPr>
        <w:t xml:space="preserve"> domicil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rPr>
      </w:pPr>
      <w:r>
        <w:rPr>
          <w:rFonts w:cs="Calibri Light" w:ascii="Calibri Light" w:hAnsi="Calibri Light"/>
        </w:rPr>
      </w:r>
    </w:p>
    <w:p>
      <w:pPr>
        <w:pStyle w:val="Normal"/>
        <w:widowControl w:val="false"/>
        <w:autoSpaceDE w:val="false"/>
        <w:spacing w:before="0" w:after="0"/>
        <w:rPr>
          <w:rFonts w:ascii="Calibri Light" w:hAnsi="Calibri Light" w:cs="Calibri Light"/>
        </w:rPr>
      </w:pPr>
      <w:r>
        <w:rPr>
          <w:rFonts w:cs="Calibri Light" w:ascii="Calibri Light" w:hAnsi="Calibri Light"/>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e l'employe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yant appris par une amie que vous recherchiez une aide à domicile pour votre mère, je me permets de vous adresser cette lettre de motivation. Titulaire d'une Mention Complémentaire Aide à Domicile et forte d'une expérience de deux ans auprès d'une personne âgée, je suis convaincue de pouvoir lui apporter les soins et l'attention dont elle a besoi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u cours de mon expérience précédente, j'ai notamment été en charge des tâches ménagères, de la gestion des médicaments et des soins personnels, ce qui m'a permis d'acquérir une compréhension approfondie des besoins spécifiques des personnes âgé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comprends que votre mère a une mobilité réduite et nécessite de l'aide pour les courses, le ménage et la préparation du repas de midi. Ces tâches font partie intégrante de mon savoir-faire. Je suis particulièrement attentive à maintenir un environnement propre et sécurisé, tout en veillant à l'équilibre nutritionnel et à la qualité des repas que je prépar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u-delà de ces aspects pratiques, je sais combien la compagnie et le soutien émotionnel sont cruciaux. Je m'efforce toujours de créer une atmosphère chaleureuse et rassurante, en étant à l'écoute et en offrant un soutien moral constant. De plus, ma formation me permet d'assurer un suivi médical rigoureux, en collaboration étroite avec les professionnels de santé.</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uis disponible à temps plein, avec des horaires flexibles, y compris les week-ends, ce qui me permettra de m'adapter aux besoins de votre mère et à vos attent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spérant que ma candidature saura vous convaincre de mon sérieux, je vous propose de nous rencontrer au moment qui vous conviendra afin d'échanger sur vos attentes et vos exigenc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e tenant à votre entière disposition pour toute information complémentaire, je vous prie de recevoir, Madame / Monsieur (nom), mes salutations distingué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36:00Z</dcterms:created>
  <dc:creator>Justine Gay</dc:creator>
  <dc:description/>
  <cp:keywords/>
  <dc:language>en-US</dc:language>
  <cp:lastModifiedBy>Fred Lemaire</cp:lastModifiedBy>
  <dcterms:modified xsi:type="dcterms:W3CDTF">2024-09-25T12:42:00Z</dcterms:modified>
  <cp:revision>5</cp:revision>
  <dc:subject/>
  <dc:title/>
</cp:coreProperties>
</file>