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Nom pré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aide-</w:t>
      </w:r>
      <w:r>
        <w:rPr>
          <w:rFonts w:cs="Arial" w:ascii="Calibri Light" w:hAnsi="Calibri Light"/>
          <w:sz w:val="20"/>
          <w:szCs w:val="20"/>
        </w:rPr>
        <w:t>soignant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mploy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 diplôme d’État d’aide-soignante et animée par un profond désir d’améliorer le bien-être des personnes âgées, je me permets de vous adresser ma candidature pour le poste d’aide-soignante au sein de votre maison de retraite / établissement d’hébergement pour personnes âgées dépendantes, en réponse à votre offre publiée sur France Travai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Forte d’une expérience de cinq ans en EHPAD, j’ai eu l’opportunité de développer une expertise solide dans l’accompagnement des personnes âgées. Mes responsabilités incluaient l’assistance aux gestes de la vie quotidienne, la réalisation des soins d’hygiène corporelle, l’entretien des locaux, la surveillance de l’état de santé des résidents ainsi que la distribution des repas selon les besoins et les prescriptions médicales.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naissant la bonne réputation de votre établissement et son approche centrée sur le résident, je suis convaincue que mon expérience, ma dévotion et ma bienveillance pour les personnes âgées s’alignent parfaitement avec vos valeur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ors de mon expérience précédente, j’ai eu l’occasion de mettre en place un projet d’animation innovant. J’ai initié un atelier de jardinage thérapeutique qui a non seulement stimulé l’activité physique et cognitive des résidents, mais a également renforcé leur sentiment d’appartenance et de bien-être. Ce projet a été très apprécié par les résidents et leurs familles, et a même été adopté comme activité régulière par l’établiss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très heureuse de pouvoir échanger avec vous sur ma candidature et de vous exposer plus en détail ma motivation à rejoindre vos équipes à l’occasion d’un entretien à votre convena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spérant une suite favorable, je vous prie de recevoir, Madame / Monsieur (nom du responsable), mes respectueuses salutation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4:00Z</dcterms:created>
  <dc:creator>Justine Gay</dc:creator>
  <dc:description/>
  <cp:keywords/>
  <dc:language>en-US</dc:language>
  <cp:lastModifiedBy>Fred Lemaire</cp:lastModifiedBy>
  <dcterms:modified xsi:type="dcterms:W3CDTF">2024-09-27T09:26:00Z</dcterms:modified>
  <cp:revision>4</cp:revision>
  <dc:subject/>
  <dc:title/>
</cp:coreProperties>
</file>