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mployeu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andidature pour le poste d’aide </w:t>
      </w:r>
      <w:r>
        <w:rPr>
          <w:rFonts w:cs="Arial" w:ascii="Calibri Light" w:hAnsi="Calibri Light"/>
          <w:sz w:val="20"/>
          <w:szCs w:val="20"/>
        </w:rPr>
        <w:t>à</w:t>
      </w:r>
      <w:r>
        <w:rPr>
          <w:rFonts w:cs="Calibri Light" w:ascii="Calibri Light" w:hAnsi="Calibri Light"/>
          <w:sz w:val="20"/>
          <w:szCs w:val="20"/>
        </w:rPr>
        <w:t xml:space="preserve"> domicil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grand intérêt que je vous adresse ma candidature pour le poste d’aide à domicile au sein de votre établissement d’hébergement pour personnes âgées dépendantes, en réponse à l’offre publiée sur France Travail sous la référence (numéro de l’offr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Forte d’une expérience de plus de dix ans dans le domaine de l’aide à la personne dans un service de gériatrie et titulaire d’un Bac professionnel Accompagnement, Soins et Services à la Personne (ASSP), je suis convaincue de pouvoir apporter une contribution significative à votre établissement.</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carrière, j’ai eu l’opportunité de développer des compétences essentielles pour ce poste, notammen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La dispense de soins d’hygiène et de confort, avec une attention particulière à la dignité et au bien-être des résidents.</w:t>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Le maintien d’un environnement de qualité, assurant la sécurité et le confort des personnes âgées.</w:t>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La participation active à la continuité des soins, incluant la distribution des traitements sous supervision médicale.</w:t>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L’encadrement et la formation des élèves aides-soignants, en transmettant mon expérience et mes connaissances.</w:t>
      </w:r>
    </w:p>
    <w:p>
      <w:pPr>
        <w:pStyle w:val="Normal"/>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Parmi mes expériences les plus intéressantes, je citerais la coordination des soins avec une équipe médicale pluridisciplinaire, qui m’a permis de développer d’excellentes compétences en communication et en travail d’équipe. J’ai également eu l’occasion de mettre en place des activités stimulantes pour les personnes âgées, contribuant ainsi à maintenir leur autonomie et leur bien-être social.</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ertaine que mon approche empathique et mon engagement professionnel seront des atouts précieux pour vos équipes, je serais ravie de pouvoir échanger avec vous lors d’un entretien à votre convenance sur la façon dont je pourrais contribuer à la qualité de vie des résidents.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recevoir, Madame / Monsieur (nom du responsable), l’expression de ma salutation distinguée.</w:t>
      </w:r>
    </w:p>
    <w:p>
      <w:pPr>
        <w:pStyle w:val="Normal"/>
        <w:spacing w:before="0" w:after="0"/>
        <w:jc w:val="both"/>
        <w:rPr>
          <w:rFonts w:ascii="Calibri Light" w:hAnsi="Calibri Light" w:cs="Arial"/>
          <w:sz w:val="36"/>
          <w:szCs w:val="36"/>
        </w:rPr>
      </w:pPr>
      <w:r>
        <w:rPr>
          <w:rFonts w:cs="Arial" w:ascii="Calibri Light" w:hAnsi="Calibri Light"/>
          <w:sz w:val="36"/>
          <w:szCs w:val="3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2:00Z</dcterms:created>
  <dc:creator>Justine Gay</dc:creator>
  <dc:description/>
  <cp:keywords/>
  <dc:language>en-US</dc:language>
  <cp:lastModifiedBy>Fred Lemaire</cp:lastModifiedBy>
  <dcterms:modified xsi:type="dcterms:W3CDTF">2024-09-25T06:02:00Z</dcterms:modified>
  <cp:revision>5</cp:revision>
  <dc:subject/>
  <dc:title/>
</cp:coreProperties>
</file>