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pré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e dispense d’EPS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 / Monsieur (nom du professeur d'EPS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écris au sujet de l’état de santé de mon fils / ma fille, (prénom et nom de votre enfant) qui est en classe de (précisez : CP, CE1, CE2, CM1, CM2, 6ᵉ, 5ᵉ, etc.). Il / Elle s’essouffle au moindre effort physique à cause d’un asthme sévère. 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ar conséquent, je vous demande d’accorder à mon enfant une dispense des cours d’éducation physique et sportive jusqu’à ce que ses problèmes respiratoires disparaissent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À cet effet, je vous joins un certificat médical rédigé par son médecin traitant, recommandant l’arrêt de toute activité physique jusqu’à nouvel ordr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vous remerciant par avance pour votre bienveillante coopération, je prie d’agréer, Madame / Monsieur (nom du professeur d’EPS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3:00Z</dcterms:created>
  <dc:creator>Justine Gay</dc:creator>
  <dc:description/>
  <cp:keywords/>
  <dc:language>en-US</dc:language>
  <cp:lastModifiedBy>Fred Lemaire</cp:lastModifiedBy>
  <cp:lastPrinted>2024-08-26T14:45:00Z</cp:lastPrinted>
  <dcterms:modified xsi:type="dcterms:W3CDTF">2024-08-30T04:23:00Z</dcterms:modified>
  <cp:revision>2</cp:revision>
  <dc:subject/>
  <dc:title/>
</cp:coreProperties>
</file>