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Nom pré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Nom de l’établissement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bjet</w:t>
      </w:r>
      <w:r>
        <w:rPr>
          <w:rFonts w:cs="Calibri Light" w:ascii="Calibri Light" w:hAnsi="Calibri Light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</w:rPr>
        <w:t>demande de dispense d’EPS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Madame / Monsieur (nom du professeur d'EPS),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Je soussigné(e), (votre prénom et votre nom), responsable légal de (prénom et nom de votre enfant), élève en classe de (spécifiez : CP, CE1, CE2, CM1, CM2, 6ᵉ, 5ᵉ, etc.), vous adresse par la présente une demande de dispense du cours d’éducation physique et sportive de ce jour pour ma fille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Je me permets de vous faire cette demande en raison des règles douloureuses dont elle souffre au moindre effort physique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Conscient(e) de l’importance de l’éducation physique et sportive au même titre que les autres disciplines scolaires, je vous certifie que cette demande de dispense est due à une réelle nécessité médicale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Je vous remercie vivement de l’attention que vous porterez à ma demande, et restant à votre disposition pour toute information que vous jugerez nécessaire, je vous prie d’agréer, Madame / Monsieur (nom du professeur d’EPS), l’expression de mes salutations distinguées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</w:rPr>
        <w:t>Signature</w:t>
      </w:r>
    </w:p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 </w:t>
      </w:r>
    </w:p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33:00Z</dcterms:created>
  <dc:creator>Justine Gay</dc:creator>
  <dc:description/>
  <cp:keywords/>
  <dc:language>en-US</dc:language>
  <cp:lastModifiedBy>Fred Lemaire</cp:lastModifiedBy>
  <cp:lastPrinted>2024-08-26T14:45:00Z</cp:lastPrinted>
  <dcterms:modified xsi:type="dcterms:W3CDTF">2024-08-30T05:35:00Z</dcterms:modified>
  <cp:revision>3</cp:revision>
  <dc:subject/>
  <dc:title/>
</cp:coreProperties>
</file>