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e dispense d’EPS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/ Monsieur (nom du professeur d'EPS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Par la présente, je vous prie de bien vouloir excuser mon fils / ma fille, (prénom et nom de votre enfant), élève en classe de (précisez : CP, CE1, CE2, CM1, CM2, 6ᵉ, 5ᵉ, etc.), qui ne sera pas en mesure de participer à votre cours d'éducation physique et sportive pour une durée de (indiquez la duré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En effet, il / elle souffre de (spécifiez la maladie : la grippe, une angine, une bronchite, une otite, une laryngite, etc.) qui l'empêche de pratiquer une activité physique soutenu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ous trouverez ci-joint un certificat médical établi par le médecin de (prénom de votre enfant) attestant de son état de santé et précisant la nécessité de cette dispense jusqu'au (dat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Restant à votre disposition pour tout complément d'information, je vous prie de croire, Madame / Monsieur (nom du professeur d'EPS), à l'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3:00Z</dcterms:created>
  <dc:creator>Justine Gay</dc:creator>
  <dc:description/>
  <cp:keywords/>
  <dc:language>en-US</dc:language>
  <cp:lastModifiedBy>Fred Lemaire</cp:lastModifiedBy>
  <cp:lastPrinted>2024-08-26T14:45:00Z</cp:lastPrinted>
  <dcterms:modified xsi:type="dcterms:W3CDTF">2024-08-29T12:08:00Z</dcterms:modified>
  <cp:revision>4</cp:revision>
  <dc:subject/>
  <dc:title/>
</cp:coreProperties>
</file>